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38275"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105" r="-25" b="-105"/>
                    <a:stretch>
                      <a:fillRect/>
                    </a:stretch>
                  </pic:blipFill>
                  <pic:spPr bwMode="auto">
                    <a:xfrm>
                      <a:off x="0" y="0"/>
                      <a:ext cx="1438275" cy="3429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Η πείνα απειλεί, τώρα, περισσότερους ανθρώπους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 Η τιμή ενός στοιχειώδους γεύματος επιβίωσης έχει αυξηθεί κατά 40%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 xml:space="preserve">Μ. ΣΠΙΝΘΟΥΡΑΚΗ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ΒΡΥΞΕΛΛΕ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2637155" cy="28575"/>
                <wp:effectExtent l="0" t="0" r="0" b="0"/>
                <wp:docPr id="2" name=""/>
                <a:graphic xmlns:a="http://schemas.openxmlformats.org/drawingml/2006/main">
                  <a:graphicData uri="http://schemas.microsoft.com/office/word/2010/wordprocessingShape">
                    <wps:wsp>
                      <wps:cNvSpPr/>
                      <wps:spPr>
                        <a:xfrm>
                          <a:off x="0" y="0"/>
                          <a:ext cx="2637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07.6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1028700"/>
            <wp:effectExtent l="0" t="0" r="0" b="0"/>
            <wp:wrapSquare wrapText="bothSides"/>
            <wp:docPr id="3" name="Εικόνα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a:hlinkClick r:id="rId4"/>
                    </pic:cNvPr>
                    <pic:cNvPicPr>
                      <a:picLocks noChangeAspect="1" noChangeArrowheads="1"/>
                    </pic:cNvPicPr>
                  </pic:nvPicPr>
                  <pic:blipFill>
                    <a:blip r:embed="rId3"/>
                    <a:srcRect l="-4" t="-5" r="-4" b="-5"/>
                    <a:stretch>
                      <a:fillRect/>
                    </a:stretch>
                  </pic:blipFill>
                  <pic:spPr bwMode="auto">
                    <a:xfrm>
                      <a:off x="0" y="0"/>
                      <a:ext cx="1428750" cy="1028700"/>
                    </a:xfrm>
                    <a:prstGeom prst="rect">
                      <a:avLst/>
                    </a:prstGeom>
                  </pic:spPr>
                </pic:pic>
              </a:graphicData>
            </a:graphic>
          </wp:anchor>
        </w:drawing>
      </w:r>
      <w:r>
        <w:rPr>
          <w:rFonts w:eastAsia="Times New Roman" w:cs="Times New Roman" w:ascii="Times New Roman" w:hAnsi="Times New Roman"/>
          <w:b/>
          <w:bCs/>
          <w:sz w:val="24"/>
          <w:szCs w:val="24"/>
          <w:lang w:eastAsia="el-GR"/>
        </w:rPr>
        <w:br w:type="textWrapping" w:clear="lef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Πολίτες ψάχνουν σε κάδους απορριμμάτων για να βρουν υπολείμματα τροφών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2637155" cy="28575"/>
                <wp:effectExtent l="0" t="0" r="0" b="0"/>
                <wp:docPr id="4" name=""/>
                <a:graphic xmlns:a="http://schemas.openxmlformats.org/drawingml/2006/main">
                  <a:graphicData uri="http://schemas.microsoft.com/office/word/2010/wordprocessingShape">
                    <wps:wsp>
                      <wps:cNvSpPr/>
                      <wps:spPr>
                        <a:xfrm>
                          <a:off x="0" y="0"/>
                          <a:ext cx="2637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07.6pt;height:2.2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l-GR"/>
        </w:rPr>
        <w:t xml:space="preserve">Τoν Οκτώβριο του 2007 ο διευθυντής της Υπηρεσίας των Ηνωμένων Εθνών για τα τρόφιμα και την αγροτική παραγωγή </w:t>
      </w:r>
      <w:r>
        <w:rPr>
          <w:rFonts w:eastAsia="Times New Roman" w:cs="Times New Roman" w:ascii="Times New Roman" w:hAnsi="Times New Roman"/>
          <w:b/>
          <w:bCs/>
          <w:sz w:val="24"/>
          <w:szCs w:val="24"/>
          <w:lang w:eastAsia="el-GR"/>
        </w:rPr>
        <w:t>Ζακ Ντιούφ</w:t>
      </w:r>
      <w:r>
        <w:rPr>
          <w:rFonts w:eastAsia="Times New Roman" w:cs="Times New Roman" w:ascii="Times New Roman" w:hAnsi="Times New Roman"/>
          <w:sz w:val="24"/>
          <w:szCs w:val="24"/>
          <w:lang w:eastAsia="el-GR"/>
        </w:rPr>
        <w:t xml:space="preserve"> είχε προειδοποιήσει ότι με την πορεία που έχουν πάρει οι τιμές των τροφίμων οι </w:t>
      </w:r>
      <w:r>
        <w:rPr>
          <w:rFonts w:eastAsia="Times New Roman" w:cs="Times New Roman" w:ascii="Times New Roman" w:hAnsi="Times New Roman"/>
          <w:i/>
          <w:iCs/>
          <w:sz w:val="24"/>
          <w:szCs w:val="24"/>
          <w:lang w:eastAsia="el-GR"/>
        </w:rPr>
        <w:t>«εξεγέρσεις πείνας»</w:t>
      </w:r>
      <w:r>
        <w:rPr>
          <w:rFonts w:eastAsia="Times New Roman" w:cs="Times New Roman" w:ascii="Times New Roman" w:hAnsi="Times New Roman"/>
          <w:sz w:val="24"/>
          <w:szCs w:val="24"/>
          <w:lang w:eastAsia="el-GR"/>
        </w:rPr>
        <w:t xml:space="preserve"> ανά τον κόσμο είναι απλώς θέμα χρόνου. Σήμερα η δήλωση αυτή αποδεικνύεται προφητική. Η τιμή ενός στοιχειώδους γεύματος επιβίωσης έχει αυξηθεί κατά 40% και χιλιάδες πεινασμένοι άνθρωποι από το Μαρόκο ως την Αίγυπτο και από τη Μαυριτανία ως το Καμερούν στην καλύτερη περίπτωση απλώς διαδηλώνουν και στη χειρότερη λεηλατούν και σκοτώνουν για να αποφύγουν αυτό που οι νεότερες γενιές στη Δύση ουδέποτε γνώρισαν: την πείνα. </w:t>
      </w:r>
    </w:p>
    <w:p>
      <w:pPr>
        <w:pStyle w:val="Normal"/>
        <w:spacing w:lineRule="auto" w:line="240" w:before="280" w:after="280"/>
        <w:rPr/>
      </w:pPr>
      <w:r>
        <w:rPr>
          <w:rFonts w:eastAsia="Times New Roman" w:cs="Times New Roman" w:ascii="Times New Roman" w:hAnsi="Times New Roman"/>
          <w:sz w:val="24"/>
          <w:szCs w:val="24"/>
          <w:lang w:eastAsia="el-GR"/>
        </w:rPr>
        <w:t xml:space="preserve">Την ίδια στιγμή οι ορυζώνες στην Ταϊλάνδη φυλάσσονται από ενόπλους, το Βιετνάμ σταματά τις εξαγωγές ρυζιού για να θρέψει τον πληθυσμό του και στο Μεξικό οι διαδηλωτές φωνάζουν «όχι καλαμπόκι, όχι κράτος». Ο </w:t>
      </w:r>
      <w:r>
        <w:rPr>
          <w:rFonts w:eastAsia="Times New Roman" w:cs="Times New Roman" w:ascii="Times New Roman" w:hAnsi="Times New Roman"/>
          <w:i/>
          <w:iCs/>
          <w:sz w:val="24"/>
          <w:szCs w:val="24"/>
          <w:lang w:eastAsia="el-GR"/>
        </w:rPr>
        <w:t>Τόμας Ρόμπερτ Μάλθους</w:t>
      </w:r>
      <w:r>
        <w:rPr>
          <w:rFonts w:eastAsia="Times New Roman" w:cs="Times New Roman" w:ascii="Times New Roman" w:hAnsi="Times New Roman"/>
          <w:sz w:val="24"/>
          <w:szCs w:val="24"/>
          <w:lang w:eastAsia="el-GR"/>
        </w:rPr>
        <w:t xml:space="preserve">, ο οποίος πριν από δύο αιώνες είχε ισχυριστεί ότι η εξαθλίωση του ανθρώπινου είδους είναι αναπόφευκτη διότι ο πληθυσμός της Γης θα αυξάνεται κατά γεωμετρική πρόοδο και τα τρόφιμα με αριθμητική πρόοδο, αποδεικνύεται σήμερα επίκαιρος όσο ποτέ. Εστω και αν από μαθηματικής απόψεως έχει πέσει λίγο έξω.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βέβαιο πάντως είναι ότι εδώ και έναν χρόνο η τιμή του ρυζιού έχει τριπλασιαστεί και οι τιμές χονδρικής προϊόντων όπως το λάδι, το γάλα, το κρέας, το σαπούνι κ.ά. έχουν αυξηθεί τουλάχιστον κατά 40%. Ταυτόχρονα περίπου το 30% του πληθυσμού της Γης εξακολουθεί να έχει στη διάθεσή του περίπου ένα δολάριο την ημέρα για να τα βγάλει πέρα. Οπερ άτοπο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τί όμως αυξάνονται οι τιμές των τροφίμων; Η απάντηση δεν είναι δύσκολη: Διότι απλώς έχει αυξηθεί η ζήτησή τους και έχει μειωθεί η προσφορά του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ζήτηση έχει αυξηθεί διότι οι Ασιάτες, κυρίως, αύξησαν τα τελευταία χρόνια σημαντικά τα εισοδήματά τους και άρχισαν να αγοράζουν όχι μόνο περισσότερο ρύζι, αλλά και κρέας. Περισσότερο κρέας σημαίνει όμως και μεγαλύτερη ζήτηση ζωοτροφών, κυρίως δε σιτηρών και δημητριακώ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 την άλλη πλευρά οι καιροί δεν ήταν ευνοϊκοί. Η ξηρασία που έπληξε χώρες όπως η Αυστραλία και η Τουρκία είχε ως αποτέλεσμα τη μείωση της προσφοράς τροφίμων και συνακολούθως την αύξηση των τιμών τους. Η εξέλιξη αυτή, σε συνδυασμό με την εκτόξευση των τιμών του πετρελαίου και την πτώση του δολαρίου, έχει αυξήσει τη νευρικότητα στις διεθνείς αγορές των τροφίμων, με αποτέλεσμα τη γενική αύξηση των τιμών σε όλα σχεδόν τα τρόφιμα. Η αύξηση του κόστους της ενέργειας επηρεάζει επίσης αισθητά τις τιμές των τροφίμων, ιδίως μέσω της αύξησης του κόστους των συντελεστών παραγωγής όπως τα αζωτούχα λιπάσματα, το κόστος των οποίων αυξήθηκε κατά 350% από το 1999, αλλά και μέσω της αύξησης του κόστους των μεταφορών. </w:t>
      </w:r>
    </w:p>
    <w:p>
      <w:pPr>
        <w:pStyle w:val="Normal"/>
        <w:spacing w:lineRule="auto" w:line="240" w:before="280" w:after="280"/>
        <w:rPr/>
      </w:pPr>
      <w:r>
        <w:rPr>
          <w:rFonts w:eastAsia="Times New Roman" w:cs="Times New Roman" w:ascii="Times New Roman" w:hAnsi="Times New Roman"/>
          <w:sz w:val="24"/>
          <w:szCs w:val="24"/>
          <w:lang w:eastAsia="el-GR"/>
        </w:rPr>
        <w:t xml:space="preserve">Ενώ λοιπόν ο λεγόμενος Τρίτος Κόσμος βρίσκεται αντιμέτωπος με την πείνα, στον δυτικό κόσμο το μείζον πρόβλημα ονομάζεται πληθωρισμός. Στην Ευρωπαϊκή Ενωση κινείται ήδη περί το 3,5%, έναντι 2% που είναι το κοινοτικό όριο ασφαλείας. Σύμφωνα με τις εκτιμήσεις της Ευρωπαϊκής Στατιστικής Υπηρεσίας οι δαπάνες των νοικοκυριών για την παροχή ενέργειας αυξήθηκαν σε έναν χρόνο στην ΕΕ κατά 10,4%, για την εκπαίδευση κατά 9,7%, για τα τρόφιμα κατά 5,8%, ενώ μόνο οι τιμές των τηλεπικοινωνιών παρουσίασαν πτωτική τάση. Οπως είναι λογικό, οι αυξήσεις αυτές έχουν ως πρώτο αποτέλεσμα την αύξηση της πίεσης για μισθολογικές αυξήσεις σε όλες λίγο-πολύ τις χώρες της Ευρώπης. Ωστόσο όλοι οι οικονομικοί αναλυτές γνωρίζουν πως κάτι τέτοιο μόνο πρόσκαιρα αποτελέσματα θα έφερνε, αφού αύξηση των εισοδημάτων θα σήμαινε αύξηση της ζήτησης και συνεπώς νέες αυξήσεις των τιμών. Θα ήταν δηλαδή ένα δώρον άδωρον, ένας φαύλος κύκλος. Η μόνη χώρα που κατά τους κοινοτικούς ιθύνοντες έχει τη δυνατότητα να προχωρήσει σε αυξήσεις μισθών χωρίς κίνδυνο για την ίδια είναι η Γερμανία. Και αυτό διότι την τελευταία δεκαετία η Γερμανία έλυσε το Ασφαλιστικό και αύξησε την ανταγωνιστικότητά της παγώνοντας (ή και μειώνοντας σε ορισμένες περιπτώσεις) τους μισθούς των γερμανών εργαζομένων. Συνεπώς, κατά τον κ. </w:t>
      </w:r>
      <w:r>
        <w:rPr>
          <w:rFonts w:eastAsia="Times New Roman" w:cs="Times New Roman" w:ascii="Times New Roman" w:hAnsi="Times New Roman"/>
          <w:b/>
          <w:bCs/>
          <w:sz w:val="24"/>
          <w:szCs w:val="24"/>
          <w:lang w:eastAsia="el-GR"/>
        </w:rPr>
        <w:t>Χοακί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Αλμούνια</w:t>
      </w:r>
      <w:r>
        <w:rPr>
          <w:rFonts w:eastAsia="Times New Roman" w:cs="Times New Roman" w:ascii="Times New Roman" w:hAnsi="Times New Roman"/>
          <w:sz w:val="24"/>
          <w:szCs w:val="24"/>
          <w:lang w:eastAsia="el-GR"/>
        </w:rPr>
        <w:t xml:space="preserve">, η Γερμανία δικαιούται σήμερα να προχωρήσει σε μισθολογικές αυξήσεις, χωρίς αυτό να δημιουργεί μείζονος σημασίας πρόβλημα. Ως έναν βαθμό βέβαια, αφού οι μισθολογικές αυξήσεις στην οικονομική ατμομηχανή της Ευρώπης δύσκολα θα επιτρέψουν στην Ευρωπαϊκή Κεντρική Τράπεζα του κ. </w:t>
      </w:r>
      <w:r>
        <w:rPr>
          <w:rFonts w:eastAsia="Times New Roman" w:cs="Times New Roman" w:ascii="Times New Roman" w:hAnsi="Times New Roman"/>
          <w:b/>
          <w:bCs/>
          <w:sz w:val="24"/>
          <w:szCs w:val="24"/>
          <w:lang w:eastAsia="el-GR"/>
        </w:rPr>
        <w:t>Ζαν Κλοντ Τρισέ</w:t>
      </w:r>
      <w:r>
        <w:rPr>
          <w:rFonts w:eastAsia="Times New Roman" w:cs="Times New Roman" w:ascii="Times New Roman" w:hAnsi="Times New Roman"/>
          <w:sz w:val="24"/>
          <w:szCs w:val="24"/>
          <w:lang w:eastAsia="el-GR"/>
        </w:rPr>
        <w:t xml:space="preserve"> να προχωρήσει βραχυπρόθεσμα σε μείωση των επιτοκίων, με όσα δεινά αυτό συνεπάγεται για τη συνολική οικονομική μεγέθυνση στην Ευρώπ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 δεδομένο λοιπόν ότι το πρόβλημα της ακρίβειας δεν πρόκειται να λυθεί μέσω των μισθολογικών αυξήσεων, όλο και περισσότεροι είναι αυτοί που αναρωτιούνται αν τελικά υπάρχει διέξοδος από την κρί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ους κοινοτικούς ιθύνοντες πάντως, λύσεις υπάρχουν. Οι περισσότερες από αυτές έχουν ήδη συμπεριληφθεί σε ένα κείμενο το οποίο ετοιμάζει η Ευρωπαϊκή Επιτροπή εν όψει της Συνόδου των αρχηγών κρατών και κυβερνήσεων της ΕΕ που θα πραγματοποιηθεί σε δύο εβδομάδες και το οποίο οι 27 ηγέτες θα κληθούν να εγκρίνου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ύμφωνα με τα όσα αναφέρει το κείμενο αυτό, βραχυπρόθεσμα το κέντρο βάρους του κοινοτικού ενδιαφέροντος θα πρέπει να δοθεί στην αναμόρφωση της Κοινής Αγροτικής Πολιτικής, η οποία εδώ και μισό αιώνα εξασφάλισε την επάρκεια των τροφίμων στην Ευρώπη. Ιδέες όπως η επέκταση του καθεστώτος της αγρανάπαυσης σταδιακώς εγκαταλείπονται, όπως άλλωστε και οι ιδέες για την περαιτέρω αποδιάρθρωσή της. Παράλληλα οι κοινοτικοί ιθύνοντες δίδουν ιδιαίτερο βάρος στους ελέγχους για τη λειτουργία του λιανικού εμπορίου στην Ευρώπη, αλλά και στην ενίσχυση των εθνικών αρχών Ανταγωνισμού.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κροπρόθεσμα οι κοινοτικοί παράγοντες θεωρούν επιβεβλημένη την ανάληψη πρωτοβουλιών για την ενίσχυση της προσφοράς γεωργικών προϊόντων. Ειδικότερα τάσσονται υπέρ της ανάπτυξης των επόμενων γενεών βιοκαυσίμων στην Ευρώπη και διεθνώς, καθώς και υπέρ της ενίσχυσης της γεωργικής έρευνας και της διάδοσης των γεωργικών γνώσεων, ιδίως στις αναπτυσσόμενες χώρε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έλος, αναγκαίες θεωρούνται και μια σειρά πρωτοβουλίες που θα συμβάλουν στην παγκόσμια προσπάθεια για την αντιμετώπιση των συνεπειών που έχουν οι αυξήσεις των τιμών για τους φτωχούς πληθυσμούς, όπω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Περισσότερο συντονισμένη διεθνής απόκριση στη διατροφική κρίση, ιδίως στο πλαίσιο του ΟΗΕ και της ομάδας G8.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Συνέχιση της πολιτικής ανοικτού εμπορίου, προσφέροντας στις φτωχότερες χώρες του πλανήτη προτιμησιακή πρόσβαση στην αγορά της ΕΕ.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Ταχεία αντιμετώπιση των άμεσων βραχυπρόθεσμων ανθρωπιστικών αναγκών και στοχοθετημένη ανθρωπιστική βοήθεια υπέρ περισσότερο μακροπρόθεσμων σχεδίων με σκοπό την αναζωογόνηση της γεωργίας στις αναπτυσσόμενες χώρες.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FAO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Τα επόμενα 10 χρόνια τα τρόφιμα θα ακριβαίνου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πίθανο χαρακτηρίζει ο διεθνής οργανισμός τροφίμων (FAO) το ενδεχόμενο να επιστρέψουν στα «χαμηλά» επίπεδα των προηγουμένων ετών οι τιμές των τροφίμων, οι οποίες αυξήθηκαν σε σχέση με πέρυσι κατά 53%. Ο FAO εκτιμά ότι η αύξηση των παραγομένων ποσοτήτων των δημητριακών και του ρυζιού θα χρησιμοποιηθούν για την αποκατάσταση των αποθεμάτων που έχουν μειωθεί τους τελευταίους μήνες λόγω αύξησης της ζήτησης σε παγκόσμιο επίπεδο. Ο FAO προβλέπει αύξηση της παραγωγής κρέατος και γαλακτοκομικών προϊόντων και των προϊόντων ιχθοακαλλιέργειας, καθώς και της πατάτας. Οι προβλέψεις όμως είναι απαισιόδοξες. Τα επόμενα 10 χρόνια οι τιμές των τροφίμων θα αυξάνοντα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Ο κ. Τζ. Καραμίχας πρόεδρος της ΠΑΣΕΓΕΣ, δήλωσε ότι: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Η αύξηση των τιμών στα τρόφιμ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οφείλεται στη σημαντική αύξηση της ζήτησης και στη μείωση των αποθεμάτω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η αύξηση του κόστου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στα τρόφιμα και στα ακραία καιρικά φαινόμενα που επιδρούν αρνητικά στην παγκόσμια παραγωγή,</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περιορίζοντας την προσφορά.</w:t>
      </w:r>
      <w:r>
        <w:rPr>
          <w:rFonts w:eastAsia="Times New Roman" w:cs="Times New Roman" w:ascii="Times New Roman" w:hAnsi="Times New Roman"/>
          <w:b/>
          <w:bCs/>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Από την άλλη πλευρά,</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σημαντικό αίτιο της ακρίβειας στα τρόφιμα θεωρώ την υπερσυγκέντρωση των μεγάλων αλυσίδων λιανικού εμπορί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Οι πέντε μεγαλύτερες αλυσίδες στον κόσμο ελέγχουν ήδη το 18% της παγκόσμιας αγοράς τροφίμω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πραγματοποιώντας ετήσιο κύκλο εργασιών που υπερβαίνει τα 600 δισ.</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ευρώ.</w:t>
      </w:r>
      <w:r>
        <w:rPr>
          <w:rFonts w:eastAsia="Times New Roman" w:cs="Times New Roman" w:ascii="Times New Roman" w:hAnsi="Times New Roman"/>
          <w:b/>
          <w:bCs/>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Ανάλογη υπερσυγκέντρωση παρουσιάζεται και στην Ευρώπη,</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όπου οι 15 μεγαλύτερες αλυσίδες λιανικής τροφίμω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αυξάνουν το μερίδιό τους από 31% το 2004 σε περίπου 38% το 2008.</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Οι αλυσίδες αυτές,</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με αθέμιτες πρακτικές (τιμολόγια εκπτώσεων κτλ.),</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καθορίζουν τις τιμές στο ράφι αυθαίρετα και χωρίς έλεγχ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γεγονός που ενισχύεται σε χώρες όπως η Ελλάδα,</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i/>
          <w:iCs/>
          <w:sz w:val="24"/>
          <w:szCs w:val="24"/>
          <w:lang w:eastAsia="el-GR"/>
        </w:rPr>
        <w:t>από την απουσία αξιόπιστων κρατικών μηχανισμών παρακολούθησης και ελέγχου των αγορών»</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br w:type="textWrapping" w:clear="all"/>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 ΒΗΜΑ, 01/06/2008 , Σελ.: D10</w:t>
        <w:br/>
        <w:t>Κωδικός άρθρου: B15373D101</w:t>
        <w:br/>
        <w:t>ID: 294885</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bCs/>
      <w:kern w:val="2"/>
      <w:sz w:val="48"/>
      <w:szCs w:val="48"/>
    </w:rPr>
  </w:style>
  <w:style w:type="character" w:styleId="2Char">
    <w:name w:val="Επικεφαλίδα 2 Char"/>
    <w:basedOn w:val="Style9"/>
    <w:qFormat/>
    <w:rPr>
      <w:rFonts w:ascii="Times New Roman" w:hAnsi="Times New Roman" w:eastAsia="Times New Roman" w:cs="Times New Roman"/>
      <w:b/>
      <w:bCs/>
      <w:sz w:val="36"/>
      <w:szCs w:val="36"/>
    </w:rPr>
  </w:style>
  <w:style w:type="character" w:styleId="3Char">
    <w:name w:val="Επικεφαλίδα 3 Char"/>
    <w:basedOn w:val="Style9"/>
    <w:qFormat/>
    <w:rPr>
      <w:rFonts w:ascii="Times New Roman" w:hAnsi="Times New Roman" w:eastAsia="Times New Roman" w:cs="Times New Roman"/>
      <w:b/>
      <w:bCs/>
      <w:sz w:val="27"/>
      <w:szCs w:val="27"/>
    </w:rPr>
  </w:style>
  <w:style w:type="character" w:styleId="4Char">
    <w:name w:val="Επικεφαλίδα 4 Char"/>
    <w:basedOn w:val="Style9"/>
    <w:qFormat/>
    <w:rPr>
      <w:rFonts w:ascii="Times New Roman" w:hAnsi="Times New Roman" w:eastAsia="Times New Roman" w:cs="Times New Roman"/>
      <w:b/>
      <w:bCs/>
      <w:sz w:val="24"/>
      <w:szCs w:val="24"/>
    </w:rPr>
  </w:style>
  <w:style w:type="character" w:styleId="5Char">
    <w:name w:val="Επικεφαλίδα 5 Char"/>
    <w:basedOn w:val="Style9"/>
    <w:qFormat/>
    <w:rPr>
      <w:rFonts w:ascii="Times New Roman" w:hAnsi="Times New Roman" w:eastAsia="Times New Roman" w:cs="Times New Roman"/>
      <w:b/>
      <w:bCs/>
      <w:sz w:val="20"/>
      <w:szCs w:val="20"/>
    </w:rPr>
  </w:style>
  <w:style w:type="character" w:styleId="Char">
    <w:name w:val="Κείμενο πλαισίου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ovima.dolnet.gr/data/D2008/D0601/1and10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5:00Z</dcterms:created>
  <dc:creator>John Rambo</dc:creator>
  <dc:description/>
  <cp:keywords/>
  <dc:language>en-US</dc:language>
  <cp:lastModifiedBy>John Rambo</cp:lastModifiedBy>
  <dcterms:modified xsi:type="dcterms:W3CDTF">2008-07-09T10:57:00Z</dcterms:modified>
  <cp:revision>1</cp:revision>
  <dc:subject/>
  <dc:title/>
</cp:coreProperties>
</file>